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ие услуги по проктологии оказываемые в клинике согласно приказу МЗ РФ от 13.10.2017 №804н  «Об утверждении номенклатуры медицинских услу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18"/>
        <w:gridCol w:w="118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01.018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ем (осмотр, консультация) врача-колопроктолога перв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 стоимость приема входи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8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бор анамнеза и жалоб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8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зуальное исследование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8.00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льпация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8.0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куссия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8.00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ускультация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9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бор анамнеза и жалоб при патологии сигмовидной 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9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зуальное исследование при патологии сигмовидной 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9.00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льпация при патологии сигмовидной 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1.19.0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ректальное пальцевое иссле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2.19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резервуарной функци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3.19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оскоп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2.19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ктороманоскоп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18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карственных препаратов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18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иетического питания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18.00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чебно-оздоровительного режима при заболеваниях толст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19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карственных препаратов при заболеваниях сигмовидной 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19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иетического питания при заболеваниях сигмовидной 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.19.00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ечебно-оздоровительного режима при заболеваниях сигмовидной и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01.018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ем (осмотр, консультация) врача-колопроктолога повтор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04.018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филактический прием (осмотр, консультация) врача-колопроктоло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.19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повязки при операциях на прямой киш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ходит в стоимость оп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8.019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липа толстой кишки эндоскоп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03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анальной трещ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наружного свища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или иссечение перианальной тка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ование абсцесса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6.19.0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еморроидальных уз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3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ротерапия геморроидальных узлов (все узл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3.0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рование геморроидальных узлов (1 узе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тромбированных геморроидальных узлов (1 узе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6.19.01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олипа анального канала и прямой киш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ого тела прямой кишки без разре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2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эпителиального копчикового 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ое электрохирургическое удаление новообразования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ое электрохирургическое удаление новообразования заднего прохода (ануса) и анального ка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новообразований перианальной области и анального ка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острого гнойного парапрокти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подкожно-подслизистого свища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транссфинктерного свища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экстрасфинктерного свища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кисты параректальной клетч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3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овообразования параректальной клетч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4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рование анального отверс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4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еморроидальных бахром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4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эктомия геморроидальных уз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.19.04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ипертрофированных анальных сосоч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.018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сестринского ухода при подготовке пациента к колопроктологической оп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.018.00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медицинской реабилитации пациента, перенесшего колопроктологическую операцию (входит в стоимость оп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ие услуги по УЗИ оказываемые в клинике согласно приказу МЗ РФ от 13.10.2017 №804н  «Об утверждении номенклатуры медицинских услу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50"/>
        <w:gridCol w:w="1120"/>
      </w:tblGrid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01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06.0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04.14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печ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16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0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0.001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0.001.0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атки и придатков трансрект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0.0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олочных жел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0.002.0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олочных желез с допплеровским исслед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0.0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фолликулогене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1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предстательной желе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1.001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2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2.0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паращитовидных жел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8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почек и надпоче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8.002.0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очевого пузы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8.002.00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4.28.0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ьтразвуковое исследование органов мошо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03.052.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ное ультразвуковое исследование внутренни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8:00Z</dcterms:created>
  <dc:creator>Казаков</dc:creator>
  <dc:description/>
  <cp:keywords/>
  <dc:language>en-US</dc:language>
  <cp:lastModifiedBy>Казаков</cp:lastModifiedBy>
  <dcterms:modified xsi:type="dcterms:W3CDTF">2018-06-20T17:40:00Z</dcterms:modified>
  <cp:revision>1</cp:revision>
  <dc:subject/>
  <dc:title>Медицинские услуги по проктологии оказываемые в клинике согласно приказу МЗ РФ от 13</dc:title>
</cp:coreProperties>
</file>